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3960"/>
        <w:jc w:val="right"/>
        <w:rPr/>
      </w:pPr>
      <w:r>
        <w:rPr>
          <w:sz w:val="28"/>
          <w:szCs w:val="28"/>
        </w:rPr>
        <w:t>приказом комитета по делам молодежи Костромской области</w:t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  <w:t>от «16» марта 2017 г. № 29</w:t>
      </w:r>
    </w:p>
    <w:p>
      <w:pPr>
        <w:pStyle w:val="Heading1"/>
        <w:ind w:left="567" w:right="11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26" w:leader="none"/>
        </w:tabs>
        <w:ind w:right="1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0026" w:leader="none"/>
        </w:tabs>
        <w:ind w:right="118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курсного отбора </w:t>
      </w:r>
      <w:r>
        <w:rPr>
          <w:sz w:val="28"/>
          <w:szCs w:val="28"/>
        </w:rPr>
        <w:t>кандидатов от Костромской области на поощрение  путевкой в ФГБОУ ВДЦ «Орленок»</w:t>
      </w:r>
    </w:p>
    <w:p>
      <w:pPr>
        <w:pStyle w:val="Normal"/>
        <w:tabs>
          <w:tab w:val="clear" w:pos="708"/>
          <w:tab w:val="left" w:pos="10026" w:leader="none"/>
        </w:tabs>
        <w:ind w:right="118" w:hanging="0"/>
        <w:jc w:val="center"/>
        <w:rPr>
          <w:color w:val="000000"/>
          <w:spacing w:val="-8"/>
          <w:sz w:val="28"/>
          <w:szCs w:val="28"/>
          <w:highlight w:val="yellow"/>
        </w:rPr>
      </w:pPr>
      <w:r>
        <w:rPr>
          <w:color w:val="000000"/>
          <w:spacing w:val="-8"/>
          <w:sz w:val="28"/>
          <w:szCs w:val="28"/>
          <w:highlight w:val="yellow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рядок конкурсного отбора кандидатов из числа обучающихся общеобразовательных организаций Костромской области на поощрение  путевкой в ФГБОУ ВДЦ «Орленок» (далее - Порядок) разработан   на основании Положения о порядке подбора и направления детей и подростков во всероссийские детские центры "Орленок" и "Океан", утвержденного приказом Министерства образования Российской Федерации от 22 февраля 2001 года № 611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 определяет требования к подбору детей и правила конкурсного отбора из числа обучающихся общеобразовательных организаций Костромской области на поощрение  путевкой в ФГБОУ ВДЦ «Орленок». </w:t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ind w:left="567" w:right="118" w:firstLine="709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ind w:left="567" w:right="118" w:firstLine="709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  <w:lang w:val="en-US"/>
        </w:rPr>
        <w:t>II</w:t>
      </w:r>
      <w:r>
        <w:rPr>
          <w:color w:val="000000"/>
          <w:spacing w:val="-9"/>
          <w:sz w:val="28"/>
          <w:szCs w:val="28"/>
        </w:rPr>
        <w:t>. Порядок проведения Конкурсного отбора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Конкурсный  отбор (далее - Конкурс)  кандидатов на поощрение путевкой в ВДЦ «Орленок» проводится не позднее, чем за полтора месяца до начала очередной смены в ВДЦ «Орленок»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 Конкурс проводится  рабочей группой, созданной из представителей исполнительных органов государственной власти, образовательных и общественных организаций, состав которой утверждается приказом  комитета по делам молодежи Костромской област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утевка во всероссийский детский центр используется как поощрение и предоставляется обучающимся по общеобразовательным программам в 6 - 10 классах в возрасте от 11 до 16 лет, добившимся успехов в общественной деятельности, учебе, а также победителям соревнований, олимпиад, фестивалей, смотров, конкурсов и т.д.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pacing w:val="-3"/>
          <w:sz w:val="28"/>
          <w:szCs w:val="28"/>
        </w:rPr>
        <w:t>6</w:t>
      </w:r>
      <w:r>
        <w:rPr>
          <w:sz w:val="28"/>
          <w:szCs w:val="28"/>
        </w:rPr>
        <w:t xml:space="preserve">. Для участия в Конкурсе в рабочую группу </w:t>
      </w:r>
      <w:r>
        <w:rPr>
          <w:color w:val="000000"/>
          <w:spacing w:val="-8"/>
          <w:sz w:val="28"/>
          <w:szCs w:val="28"/>
        </w:rPr>
        <w:t xml:space="preserve"> направляются</w:t>
      </w:r>
      <w:r>
        <w:rPr>
          <w:sz w:val="28"/>
          <w:szCs w:val="28"/>
        </w:rPr>
        <w:t xml:space="preserve">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т направляющей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с места учебы, заверенная подписью руководителя образовательной организации и печать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токопии свидетельства о рождении (паспорта) ребенка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копии удостоверений, сертификатов, патентов, дипломов, грамот и т.п. о присвоении звания победителя (1 – 3 личное или командное место), лауреата или дипломанта конкурса, фестиваля, соревнования, олимпиады, смотра регионального, всероссийского (общероссийского) или международного уровня  –  за последние 3 календарных год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7. Кандидаты на поощрение путевками в ВДЦ «Орленок», из числа детей заявившихся на участие в Конкурсе,  определяются по результатам рейтинга. Рабочая группа  формирует рейтинговый список участников Конкурса. </w:t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-8"/>
          <w:sz w:val="28"/>
          <w:szCs w:val="28"/>
        </w:rPr>
        <w:t>8. Рейтинг кандидатов на поощрение путевками в ВДЦ «Орленок» составляется из расчета, что кандидат получает:</w:t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>имеющий результаты на муниципальном уровне и уровне образовательной организации, за каждое призовое место –0,5 балл, за  место победителя - 1 балл;</w:t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-8"/>
          <w:sz w:val="28"/>
          <w:szCs w:val="28"/>
        </w:rPr>
        <w:t>имеющий результаты на региональном и межрегиональном уровне,   за каждое призовое место – 2 балла, за   место победителя - 3 балла;</w:t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имеющий результаты на всероссийском  уровне,   за каждое призовое место – 4 балла, за место  победителя - 5 баллов;</w:t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имеющий результаты на международном уровне,   за каждое призовое место-6 баллов, за место победителя -7 баллов.</w:t>
      </w:r>
    </w:p>
    <w:p>
      <w:pPr>
        <w:pStyle w:val="Normal"/>
        <w:ind w:right="-1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андидаты, набравшие наибольшее количество баллов в рейтинге, поощряются путевками в ВДЦ «Орленок».</w:t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-8"/>
          <w:sz w:val="28"/>
        </w:rPr>
        <w:t>8. Рабочая группа  не позднее, чем через 3 дня  после подписания протокола заседания информирует родителей (законных представителей) о результатах Конкурс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-8"/>
          <w:sz w:val="28"/>
        </w:rPr>
        <w:t>9. В случае если родители (законные представители) письменно отказываются от путевки или ребенок не может выехать по медицинским противопоказаниям, путевкой поощряется ребёнок, занявший следующее место в рейтинге.</w:t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-8"/>
          <w:sz w:val="28"/>
        </w:rPr>
        <w:t xml:space="preserve">10. В течение 3 дней после информирования о результатах Конкурса родители (законные представители) имеют право подать аппеляцию на имя руководителя рабочей группы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</w:rPr>
        <w:t xml:space="preserve"> </w:t>
      </w:r>
      <w:r>
        <w:rPr>
          <w:sz w:val="28"/>
          <w:szCs w:val="28"/>
        </w:rPr>
        <w:t>11. Родителям (законным представителям) для отправления ребёнка в ВДЦ «Орленок» необходимо   предоставить дополнительно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ная медицинская карта установленного образца (форма № 079/у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равки о санитарно-эпидемиологическом благополучии, выписанные индивидуально на каждого ребенка по месту жительства и месту учеб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токопия медицинского страхового полис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олненная путев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олненная форма о согласии родителей (законных представителей) на  использование персональных данных; согласие на медицинское вмешательство; заявление на зачисление в лагер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Заявки на повторное участие в Конкурсе принимаются не ранее чем через год после года предоставления путев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Комплектование смен, проводимых по дополнительным образовательным программам, осуществляется в соответствии с тематикой и требованиями сме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стоящий порядок распространяется на путевки, предоставленные по договору между комитетом по делам молодежи Костромской области и ФГБОУ ВДЦ «Орленок». </w:t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5" w:hanging="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F;Times New Roman" w:cs="F;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9:00Z</dcterms:created>
  <dc:creator>Admin</dc:creator>
  <dc:description/>
  <cp:keywords/>
  <dc:language>en-US</dc:language>
  <cp:lastModifiedBy>1</cp:lastModifiedBy>
  <cp:lastPrinted>2017-03-30T17:40:00Z</cp:lastPrinted>
  <dcterms:modified xsi:type="dcterms:W3CDTF">2017-04-12T07:40:00Z</dcterms:modified>
  <cp:revision>3</cp:revision>
  <dc:subject/>
  <dc:title> </dc:title>
</cp:coreProperties>
</file>